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900" w:type="dxa"/>
        <w:tblLayout w:type="fixed"/>
        <w:tblCellMar>
          <w:top w:w="0" w:type="dxa"/>
          <w:left w:w="108" w:type="dxa"/>
          <w:bottom w:w="0" w:type="dxa"/>
          <w:right w:w="108" w:type="dxa"/>
        </w:tblCellMar>
      </w:tblPr>
      <w:tblGrid>
        <w:gridCol w:w="4680"/>
        <w:gridCol w:w="6323"/>
      </w:tblGrid>
      <w:tr>
        <w:trPr>
          <w:trHeight w:val="1207" w:hRule="atLeast"/>
        </w:trPr>
        <w:tc>
          <w:tcPr>
            <w:tcW w:w="468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amp;ĐT TÂN HIỆ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ỜNG TH&amp;THCS TÂN A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863600</wp:posOffset>
                      </wp:positionH>
                      <wp:positionV relativeFrom="paragraph">
                        <wp:posOffset>6350</wp:posOffset>
                      </wp:positionV>
                      <wp:extent cx="1143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br w:type="textWrapping" w:clear="all"/>
            </w:r>
            <w:r>
              <w:rPr>
                <w:rFonts w:eastAsia="Times New Roman" w:cs="Times New Roman" w:ascii="Times New Roman" w:hAnsi="Times New Roman"/>
                <w:color w:val="000000"/>
                <w:sz w:val="28"/>
                <w:szCs w:val="28"/>
              </w:rPr>
              <w:t>Số: 50/KH-TH&amp;THCSTA</w:t>
            </w:r>
          </w:p>
        </w:tc>
        <w:tc>
          <w:tcPr>
            <w:tcW w:w="6323"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CỘNG HÒA XÃ HỘI CHỦ NGHĨA VIỆT NA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5pt" to="238.95pt,1.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br w:type="textWrapping" w:clear="all"/>
            </w:r>
            <w:r>
              <w:rPr>
                <w:rFonts w:eastAsia="Times New Roman" w:cs="Times New Roman" w:ascii="Times New Roman" w:hAnsi="Times New Roman"/>
                <w:i/>
                <w:iCs/>
                <w:color w:val="000000"/>
                <w:sz w:val="28"/>
                <w:szCs w:val="28"/>
              </w:rPr>
              <w:t>Tân An, ngày 13 tháng 10 năm 2017</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ểm tra nội bộ năm học 2017 - 2018</w:t>
      </w:r>
    </w:p>
    <w:p>
      <w:pPr>
        <w:pStyle w:val="Normal"/>
        <w:shd w:fill="FFFFFF" w:val="clear"/>
        <w:spacing w:lineRule="auto" w:line="240" w:before="0" w:after="120"/>
        <w:ind w:firstLine="7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273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15pt" to="302.45pt,2.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Căn cứ Công văn số 1527/SGDĐT-TTr ngày 28/8/2017 của Sở GD&amp;ĐT Kiên Giang về việc Hướng dẫn thực hiện công tác thanh tra năm học 2017 - 2018;</w:t>
      </w:r>
    </w:p>
    <w:p>
      <w:pPr>
        <w:pStyle w:val="Normal"/>
        <w:shd w:fill="FFFFFF" w:val="clear"/>
        <w:spacing w:lineRule="auto" w:line="240" w:before="0" w:after="120"/>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Công văn số 217/PGDĐT-TTr ngày 10/10/2017 của Phòng GD&amp;ĐT Tân Hiệp về việc Hướng dẫn công tác kiểm tra nội bộ năm học 2017 – 2018;</w:t>
      </w:r>
    </w:p>
    <w:p>
      <w:pPr>
        <w:pStyle w:val="Normal"/>
        <w:shd w:fill="FFFFFF" w:val="clear"/>
        <w:spacing w:lineRule="auto" w:line="240" w:before="0" w:after="12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Kế hoạch số 40/KH-TH&amp;THCSTA ngày 18/9/2017 của Trường TH&amp;THCS Tân An về Kế hoạch giáo dục năm học 2017 – 2018,</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Hiệu trưởng nhà trường xây dựng kế hoạch công tác kiểm tra nội bộ năm học 2017 – 2018 như sau:</w:t>
      </w:r>
    </w:p>
    <w:p>
      <w:pPr>
        <w:pStyle w:val="Normal"/>
        <w:shd w:fill="FFFFFF" w:val="clea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iểm tra nội bộ trường học để xem xét, đánh giá mức độ hoàn thành nhiệm vụ của các thành viên, bộ phận trong nhà trường, qua đó phân tích nguyên nhân của các ưu, nhược điểm; đồng thời đề xuất các biện pháp phát huy ưu điểm, khắc phục hạn chế, thiếu sót góp phần nâng cao hiệu quả trong công tác quản lý và nâng cao chất lượng giáo dục trong nhà trường.</w:t>
      </w:r>
    </w:p>
    <w:p>
      <w:pPr>
        <w:pStyle w:val="Normal"/>
        <w:shd w:fill="FFFFFF" w:val="clear"/>
        <w:spacing w:lineRule="auto" w:line="240" w:before="0" w:after="120"/>
        <w:ind w:firstLine="720"/>
        <w:jc w:val="both"/>
        <w:textAlignment w:val="baseline"/>
        <w:rPr/>
      </w:pPr>
      <w:r>
        <w:rPr>
          <w:rFonts w:eastAsia="Times New Roman" w:cs="Times New Roman" w:ascii="Times New Roman" w:hAnsi="Times New Roman"/>
          <w:b/>
          <w:bCs/>
          <w:color w:val="000000"/>
          <w:sz w:val="28"/>
          <w:szCs w:val="28"/>
        </w:rPr>
        <w:t>2. Yêu cầu</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em xét việc thực hiện nhiệm vụ của đối tượng kiểm tra so với các quy định trong các văn bản quy phạm pháp luật và hướng dẫn  của các cấp quản lý làm cơ sở để đánh giá khách quan, chính xác, công bằng; đồng thời định hướng, khuyết khích đối tượng kiểm tra thực hiện ngày càng tốt hơn nhiệm vụ của mình. </w:t>
      </w:r>
    </w:p>
    <w:p>
      <w:pPr>
        <w:pStyle w:val="Normal"/>
        <w:shd w:fill="FFFFFF" w:val="clea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sv-SE"/>
        </w:rPr>
        <w:t>II. NỘI DUNG KIỂM TRA</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Về đối tượng kiểm tra</w:t>
      </w:r>
    </w:p>
    <w:p>
      <w:pPr>
        <w:pStyle w:val="Normal"/>
        <w:spacing w:lineRule="auto" w:line="240" w:before="0" w:after="120"/>
        <w:ind w:firstLine="709"/>
        <w:jc w:val="both"/>
        <w:rPr/>
      </w:pPr>
      <w:r>
        <w:rPr>
          <w:rFonts w:cs="Times New Roman" w:ascii="Times New Roman" w:hAnsi="Times New Roman"/>
          <w:sz w:val="28"/>
          <w:szCs w:val="28"/>
        </w:rPr>
        <w:t>Đối tượng kiểm tra là: Cán bộ quản lý, giáo viên, học sinh, cơ sở vất chất – kỹ thuật, tài chính, kết quả dạy học và giáo dục của nhà trường.</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Về cơ sở pháp l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Luật Giáo dục; Luật viên chứ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Điều lệ trường họ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Chỉ đạo, hướng dẫn của Sở GDĐT và của Phòng GDĐ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Kế hoạch năm học của nhà trườ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Quy chế làm việc; quy chế chuyên môn và các văn bản hiện hành khác.</w:t>
      </w:r>
    </w:p>
    <w:p>
      <w:pPr>
        <w:pStyle w:val="Normal"/>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sz w:val="28"/>
          <w:szCs w:val="28"/>
        </w:rPr>
        <w:t>3. Nội dung kiểm tra nội bộ trường học</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Kiểm tra công tác quản lý của Hiệu trưở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xây dựng đội ngũ.</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xây dựng và tổ chức thực hiện kế hoạch năm họ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thực hiện quy chế dân chủ trong trường họ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bồi dưỡng đánh giá đội ngũ cán bộ giáo viên, nhân vi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cơ sở vật chấ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Giải quyết đơn thư khiếu nại, tố cáo (nếu có) theo quy định.</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tham gia các hoạt động xã hội.</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ản lý hành chính, tài chính, tài sản; công tác tham mưu, phối hợp và công tác xã hội hóa giáo dục.</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Kiểm tra công tác chuyên môn</w:t>
      </w:r>
    </w:p>
    <w:p>
      <w:pPr>
        <w:pStyle w:val="Normal"/>
        <w:shd w:fill="FFFFFF" w:val="clear"/>
        <w:spacing w:lineRule="auto" w:line="240" w:before="0" w:after="12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Kiểm tra công tác chủ nhiệm và hoạt động giảng dạy.</w:t>
      </w:r>
    </w:p>
    <w:p>
      <w:pPr>
        <w:pStyle w:val="Normal"/>
        <w:shd w:fill="FFFFFF" w:val="clear"/>
        <w:spacing w:lineRule="auto" w:line="240" w:before="0" w:after="120"/>
        <w:ind w:firstLine="603"/>
        <w:jc w:val="both"/>
        <w:rPr/>
      </w:pPr>
      <w:r>
        <w:rPr>
          <w:rFonts w:eastAsia="Times New Roman" w:cs="Times New Roman" w:ascii="Times New Roman" w:hAnsi="Times New Roman"/>
          <w:bCs/>
          <w:iCs/>
          <w:color w:val="000000"/>
          <w:sz w:val="28"/>
          <w:szCs w:val="28"/>
        </w:rPr>
        <w:t>- Kiểm tra sinh hoạt tổ, nhóm chuyên môn</w:t>
      </w:r>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Kiểm tra hoạt động các phòng chức năng.</w:t>
      </w:r>
    </w:p>
    <w:p>
      <w:pPr>
        <w:pStyle w:val="Normal"/>
        <w:shd w:fill="FFFFFF" w:val="clear"/>
        <w:spacing w:lineRule="auto" w:line="240" w:before="0" w:after="120"/>
        <w:ind w:firstLine="603"/>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Kiểm tra việc sử dụng và  bảo quản đồ dùng thiết bị dạy học.</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Kiểm tra hoạt động, chất lượng dạy học và giáo dục.</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 Kiểm tra công tác dạy thêm, học thêm.</w:t>
      </w:r>
    </w:p>
    <w:p>
      <w:pPr>
        <w:pStyle w:val="Normal"/>
        <w:shd w:fill="FFFFFF" w:val="clear"/>
        <w:spacing w:lineRule="auto" w:line="240" w:before="0" w:after="120"/>
        <w:ind w:firstLine="603"/>
        <w:jc w:val="both"/>
        <w:textAlignment w:val="baseline"/>
        <w:rPr/>
      </w:pPr>
      <w:r>
        <w:rPr>
          <w:rFonts w:eastAsia="Times New Roman" w:cs="Times New Roman" w:ascii="Times New Roman" w:hAnsi="Times New Roman"/>
          <w:color w:val="000000"/>
          <w:sz w:val="28"/>
          <w:szCs w:val="28"/>
        </w:rPr>
        <w:t>- Kiểm  tra việc xây dựng kế hoạch và thực hiện kế hoạch của tổ chuyên môn.</w:t>
      </w:r>
    </w:p>
    <w:p>
      <w:pPr>
        <w:pStyle w:val="Normal"/>
        <w:shd w:fill="FFFFFF" w:val="clear"/>
        <w:spacing w:lineRule="auto" w:line="240" w:before="0" w:after="120"/>
        <w:ind w:firstLine="603"/>
        <w:jc w:val="both"/>
        <w:textAlignment w:val="baseline"/>
        <w:rPr/>
      </w:pPr>
      <w:r>
        <w:rPr>
          <w:rFonts w:eastAsia="Times New Roman" w:cs="Times New Roman" w:ascii="Times New Roman" w:hAnsi="Times New Roman"/>
          <w:color w:val="000000"/>
          <w:sz w:val="28"/>
          <w:szCs w:val="28"/>
        </w:rPr>
        <w:t>- Kiểm tra việc tổ chức các chuyên đề dạy học của tổ CM.</w:t>
      </w:r>
    </w:p>
    <w:p>
      <w:pPr>
        <w:pStyle w:val="Normal"/>
        <w:shd w:fill="FFFFFF" w:val="clear"/>
        <w:spacing w:lineRule="auto" w:line="240" w:before="0" w:after="120"/>
        <w:ind w:firstLine="603"/>
        <w:jc w:val="both"/>
        <w:textAlignment w:val="baseline"/>
        <w:rPr/>
      </w:pPr>
      <w:r>
        <w:rPr>
          <w:rFonts w:eastAsia="Times New Roman" w:cs="Times New Roman" w:ascii="Times New Roman" w:hAnsi="Times New Roman"/>
          <w:color w:val="000000"/>
          <w:sz w:val="28"/>
          <w:szCs w:val="28"/>
        </w:rPr>
        <w:t>- Kiểm tra việc tổ chức các buổi sinh hoạt chuyên môn.</w:t>
      </w:r>
    </w:p>
    <w:p>
      <w:pPr>
        <w:pStyle w:val="Normal"/>
        <w:shd w:fill="FFFFFF" w:val="clear"/>
        <w:spacing w:lineRule="auto" w:line="240" w:before="0" w:after="120"/>
        <w:ind w:firstLine="603"/>
        <w:jc w:val="both"/>
        <w:textAlignment w:val="baseline"/>
        <w:rPr/>
      </w:pPr>
      <w:r>
        <w:rPr>
          <w:rFonts w:eastAsia="Times New Roman" w:cs="Times New Roman" w:ascii="Times New Roman" w:hAnsi="Times New Roman"/>
          <w:color w:val="000000"/>
          <w:sz w:val="28"/>
          <w:szCs w:val="28"/>
        </w:rPr>
        <w:t>- Kiểm tra việc thực hiện quy chế chuyên môn.</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c. Kiểm tra công tác dạy thêm, học thêm</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n triệt các văn bản chỉ đạo về công tác dạy thêm học thêm trong toàn trường. Xử lí những hiện tượng vi phạm quy đị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00% GV kí cam kết không vi phạm dạy thêm, học thêm trong và ngoài nhà trường.</w:t>
      </w:r>
    </w:p>
    <w:p>
      <w:pPr>
        <w:pStyle w:val="Normal"/>
        <w:shd w:fill="FFFFFF" w:val="clear"/>
        <w:spacing w:lineRule="auto" w:line="240"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Kiểm tra tổ chức, hoạt động của học sinh</w:t>
      </w:r>
    </w:p>
    <w:p>
      <w:pPr>
        <w:pStyle w:val="Normal"/>
        <w:spacing w:lineRule="auto" w:line="240" w:before="0" w:after="120"/>
        <w:ind w:firstLine="603"/>
        <w:rPr/>
      </w:pPr>
      <w:r>
        <w:rPr>
          <w:rFonts w:cs="Times New Roman" w:ascii="Times New Roman" w:hAnsi="Times New Roman"/>
          <w:sz w:val="28"/>
          <w:szCs w:val="28"/>
        </w:rPr>
        <w:t>Kiểm tra vệ sinh, trang trí lớp học, học tập nội quy, sách giáo khoa, dụng cụ học tập, bảo quản cơ sở vật chất phòng học,...</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iệu trưởng quyết định thành lập Ban kiểm tra nội bộ của nhà trường, xác định rõ quyền hạn, trách nhiệm cho từng thành viên.</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u khi kiểm tra phải thông báo kết quả cho đối tượng được kiểm tra và Hội đồng nhà trường.</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sơ của Ban kiểm tra nội bộ bao gồm:</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kế hoạch kiểm tra nội bộ năm học.</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ổ kiểm tra và theo dõi kiểm tra.</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ên bản kiểm tra.</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áo cáo về công tác kiểm tra (báo cáo sơ kết học kỳ 1 và tổng kết năm học).</w:t>
      </w:r>
    </w:p>
    <w:p>
      <w:pPr>
        <w:pStyle w:val="Normal"/>
        <w:shd w:fill="FFFFFF" w:val="clear"/>
        <w:spacing w:lineRule="auto" w:line="240" w:before="0" w:after="120"/>
        <w:ind w:firstLine="6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ử lý kết quả kiểm tra: Kết quả kiểm tra được dùng để đánh giá, khen thưởng, kỷ luật hàng năm của công chức, viên chức.</w:t>
      </w:r>
    </w:p>
    <w:p>
      <w:pPr>
        <w:pStyle w:val="Normal"/>
        <w:shd w:fill="FFFFFF" w:val="clear"/>
        <w:spacing w:lineRule="auto" w:line="240" w:before="0" w:after="120"/>
        <w:ind w:firstLine="603"/>
        <w:jc w:val="both"/>
        <w:rPr/>
      </w:pPr>
      <w:r>
        <w:rPr/>
        <w:t>Trên đây là kế hoạch kiểm tra nội bộ của Trường TH&amp;THCS Tân An, đề nghị tất cả công chức, viên chức trong nhà trường nghiên cứu, tổ chức thực hiện. Trong quá trình triển khai, nếu có khó khăn, vướng mắc hoặc vấn đề mới phát sinh, nhà trường sẽ có văn bản bổ sung./.</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color w:val="000000"/>
                <w:sz w:val="28"/>
                <w:szCs w:val="28"/>
                <w:shd w:fill="FFFFFF" w:val="clear"/>
              </w:rPr>
              <w:t>Nơi nhận:</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Phòng GD&amp;ĐT Tân Hiệp (b/cáo);</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Ban KTNB, CC-VC (t/hiện);</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Lưu: VT.</w:t>
            </w:r>
          </w:p>
        </w:tc>
        <w:tc>
          <w:tcPr>
            <w:tcW w:w="4020" w:type="dxa"/>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IỆU TRƯỞNG</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Phạm Công Thiện</w:t>
            </w:r>
          </w:p>
        </w:tc>
      </w:tr>
    </w:tbl>
    <w:p>
      <w:pPr>
        <w:pStyle w:val="Normal"/>
        <w:shd w:fill="FFFFFF" w:val="clea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KIỂM TRA</w:t>
      </w:r>
    </w:p>
    <w:p>
      <w:pPr>
        <w:pStyle w:val="Normal"/>
        <w:shd w:fill="FFFFFF" w:val="clear"/>
        <w:spacing w:lineRule="auto" w:line="240" w:before="0" w:after="120"/>
        <w:jc w:val="center"/>
        <w:rPr>
          <w:rFonts w:ascii="Times New Roman" w:hAnsi="Times New Roman" w:eastAsia="Times New Roman" w:cs="Times New Roman"/>
          <w:i/>
          <w:i/>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0</wp:posOffset>
                </wp:positionH>
                <wp:positionV relativeFrom="paragraph">
                  <wp:posOffset>220980</wp:posOffset>
                </wp:positionV>
                <wp:extent cx="193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Kèm theo Kế hoạch số 50/KH-TH&amp;THCSTA ngày 13/10/2017)</w:t>
      </w:r>
    </w:p>
    <w:p>
      <w:pPr>
        <w:pStyle w:val="Normal"/>
        <w:shd w:fill="FFFFFF" w:val="clear"/>
        <w:spacing w:lineRule="auto" w:line="240" w:before="0" w:after="1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639" w:type="dxa"/>
        <w:jc w:val="left"/>
        <w:tblInd w:w="-5" w:type="dxa"/>
        <w:tblLayout w:type="fixed"/>
        <w:tblCellMar>
          <w:top w:w="0" w:type="dxa"/>
          <w:left w:w="0" w:type="dxa"/>
          <w:bottom w:w="0" w:type="dxa"/>
          <w:right w:w="0" w:type="dxa"/>
        </w:tblCellMar>
      </w:tblPr>
      <w:tblGrid>
        <w:gridCol w:w="971"/>
        <w:gridCol w:w="4416"/>
        <w:gridCol w:w="2410"/>
        <w:gridCol w:w="184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Thời gia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Nội dung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Đối tượng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8+9/20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vệ sinh, trang trí lớp học, học tập nội quy, sách giáo khoa, dụng cụ học tậ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việc cập nhật hồ sơ, sổ sách chủ nhiệm đầu năm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HS khối 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VC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Đã kiểm t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Đã kiểm tra.</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10/20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ồ sơ tuyển sinh, lưu công văn đi và đế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ồ sơ GV.</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 Kiểm tra hoạt động sư phạm G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ồ sơ Thư viện, Thiết bị, Y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Văn th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01GV/tổ.</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01GV/tổ.</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V-NV phụ trá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11/20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ồ sơ tổ KHXH, KHTN, Tiểu họ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oạt động sư phạm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ổ trưở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01GV/t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12/20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Kiểm tra  chấm, vào điểm, hồ sơ học kỳ 1 của giáo viê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ồ sơ tài chính, kiểm kê tài s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GVCN, GVB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01/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việc dạy thêm, học thê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oạt động sư phạm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iáo viê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01GV/t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02/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quản lý sử dụng các phần mềm, 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ụ trách CNT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3/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hoạt động sư phạm G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việc quản lý, sử dụng ĐDDH và ĐDDH tự là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01GV/tổ.</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hụ trách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4/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công tác quản lý của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háng 5/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đánh giá, xếp loại học sinh cuối nă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tài chính, tài s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VBM, GVC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áng 6/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công tác xét HTCTTH và xét tốt nghiệp TH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VCN lớp 5+9, Văn thư, Bộ phận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áng 7/20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Kiểm tra công tác phụ đạo học sinh trong hè.</w:t>
            </w:r>
          </w:p>
          <w:p>
            <w:pPr>
              <w:pStyle w:val="Normal"/>
              <w:spacing w:lineRule="auto" w:line="360" w:before="0" w:after="0"/>
              <w:rPr/>
            </w:pPr>
            <w:r>
              <w:rPr>
                <w:rFonts w:cs="Times New Roman" w:ascii="Times New Roman" w:hAnsi="Times New Roman"/>
                <w:sz w:val="24"/>
                <w:szCs w:val="24"/>
              </w:rPr>
              <w:t>- Kiểm tra bảo quản cơ sở vật chất trườ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Văn th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7:00Z</dcterms:created>
  <dc:creator>Tin Hoc Huy Long</dc:creator>
  <dc:description/>
  <cp:keywords/>
  <dc:language>en-US</dc:language>
  <cp:lastModifiedBy>Tin Hoc Huy Long</cp:lastModifiedBy>
  <cp:lastPrinted>2016-03-19T09:57:00Z</cp:lastPrinted>
  <dcterms:modified xsi:type="dcterms:W3CDTF">2017-11-09T07:29:00Z</dcterms:modified>
  <cp:revision>5</cp:revision>
  <dc:subject/>
  <dc:title>PHÒNG GD&amp;ĐT TÂN HIỆP</dc:title>
</cp:coreProperties>
</file>