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37"/>
      </w:tblGrid>
      <w:tr>
        <w:trPr>
          <w:trHeight w:val="993" w:hRule="atLeast"/>
        </w:trPr>
        <w:tc>
          <w:tcPr>
            <w:tcW w:w="448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2060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2060"/>
                <w:spacing w:val="-6"/>
                <w:sz w:val="24"/>
                <w:szCs w:val="24"/>
                <w:lang w:val="pt-BR"/>
              </w:rPr>
              <w:t>PHÒNG GD&amp;ĐT TÂN HIỆP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-6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89865</wp:posOffset>
                      </wp:positionV>
                      <wp:extent cx="102108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0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4.95pt" to="149.65pt,15.3pt" stroked="t" o:allowincell="t" style="position:absolute;flip:y">
                      <v:stroke color="#00206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2060"/>
                <w:spacing w:val="-6"/>
                <w:sz w:val="26"/>
                <w:szCs w:val="26"/>
                <w:lang w:val="pt-BR"/>
              </w:rPr>
              <w:t>TRƯỜNG TH&amp;THCS TÂN AN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6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7940</wp:posOffset>
                      </wp:positionV>
                      <wp:extent cx="19767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2.2pt" to="213.3pt,2.2pt" stroked="t" o:allowincell="t" style="position:absolute">
                      <v:stroke color="#00206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val="pt-BR"/>
              </w:rPr>
              <w:t xml:space="preserve"> 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lang w:val="pt-BR"/>
              </w:rPr>
              <w:t>Tân An, ngày 08 tháng 4 năm 2019</w:t>
            </w:r>
          </w:p>
        </w:tc>
      </w:tr>
    </w:tbl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  <w:t>LỊCH CÔNG TÁC TUẦN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  <w:t>Từ ngày 08/4/2019 đến 15/4/2019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FF0000"/>
          <w:lang w:val="pt-BR" w:eastAsia="en-US"/>
        </w:rPr>
      </w:pPr>
      <w:r>
        <w:rPr>
          <w:rFonts w:cs="Times New Roman" w:ascii="Times New Roman" w:hAnsi="Times New Roman"/>
          <w:b/>
          <w:bCs/>
          <w:color w:val="FF000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8710</wp:posOffset>
                </wp:positionH>
                <wp:positionV relativeFrom="paragraph">
                  <wp:posOffset>29210</wp:posOffset>
                </wp:positionV>
                <wp:extent cx="136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3pt;margin-top:2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10"/>
        <w:gridCol w:w="1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gười thực hiệ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Ghi ch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hứ 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08/4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(Sáng) Tổ chức thi hướng nghiệp nghề cho HS lớp 8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(Chiều) Đi PGD nộp tờ trình xin chủ trương tổ chức cho HS lớp 9 đi ngoại khóa tại Cần Thơ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 Liên hệ Trạm y tế xã Tân An về công tác chăm sóc sức khỏe học si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Lãnh đạo trường phối hợp với Trường TC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Hiệu trưởng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 Nhân viên y t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hứ 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09/4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(Sáng) Họp tại PGD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(Chiều) Đối chiếu, kiểm tra hồ sơ tài chính quý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Hiệu trưởng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Hiệu trưởng, Kế toá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hứ 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10/4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Dạy và học theo thời khóa biểu ngày thứ 5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Dự sinh hoạt chuyên môn cụm tại THCS Tân Thành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 Tham gia đoàn kiểm tra chuyên môn tại TH&amp;THCS Thạnh Đông A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 Nộp báo cáo thư viện tiên tiến về PG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GV và HS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HT, Chí Thiện, Hoàng, Sĩ, Linh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 Nhân viên Thư việ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 Nhân viên Thư việ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Đổi lịch học ngày thứ 4, và thứ 5 để GV dự sinh hoạt CM cụm. Các tiết phụ đạo buổi chiều của các GV trên tạm nghỉ, dạy bù sa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hứ 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11/4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Đăng nộp học phí học kỳ 2 về kho bạ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>2. Dạy và học theo thời khóa biểu ngày thứ 4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 Tham gia đoàn kiểm tra chuyên môn tại THCS Thị trấn Tân Hiệp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Thủ quỹ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GV và HS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 Nhân viên Thư việ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Đổi lịch học ngày thứ 4, và thứ 5 để GV dự sinh hoạt CM cụm. Các tiết phụ đạo buổi chiều của các GV trên tạm nghỉ, dạy bù sa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hứ 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12/4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Thu hồi sổ theo dõi sức khỏe HS nộp về nhân viên y t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GVC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hứ 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13/4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Thu hồi sổ theo dõi sức khỏe HS nộp về nhân viên y t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GVC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Chủ nhậ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14/4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Dự lễ Giỗ Tổ Hùng Vương tại Đền Hù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Theo danh sách phận côn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Danh sách cụ thể gửi sa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hứ 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15/4/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Nghỉ bù lễ Giỗ Tổ Hùng Vương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Tổ chức cho HS lớp 9 đi ngoại khóa tại Cần Thơ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. Toàn trường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 Ban Tổ chức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1. Tổ CM lập kế hoạch dạy bù vào thứ 5 đối với THCS, thứ 7 đối với Tiểu học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Những công việc đột xuất hoặc điều chỉnh, bổ sung, nhà trường sẽ chỉ đạo trực tiếp qua email cá nhân của từng bộ phận, cá nhân có liên quan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- Lãnh đạo PGD (b/cáo)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- TT ĐU, UBND xã (b/cáo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- CBGV trường (t/h)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- Lưu: VT.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(Đã ký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Phạm Công Thiện</w:t>
            </w:r>
          </w:p>
        </w:tc>
      </w:tr>
    </w:tbl>
    <w:p>
      <w:pPr>
        <w:pStyle w:val="Normal"/>
        <w:spacing w:lineRule="auto" w:line="312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2Char">
    <w:name w:val="Body Text 2 Char"/>
    <w:qFormat/>
    <w:rPr>
      <w:rFonts w:ascii=".VnCentury Schoolbook" w:hAnsi=".VnCentury Schoolbook" w:cs=".VnCentury Schoolbook"/>
      <w:b/>
      <w:i/>
      <w:sz w:val="26"/>
      <w:lang w:val="en-US" w:bidi="ar-SA"/>
    </w:rPr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BodyTextIndent2Char">
    <w:name w:val="Body Text Indent 2 Char"/>
    <w:qFormat/>
    <w:rPr>
      <w:rFonts w:ascii="VNI-Times" w:hAnsi="VNI-Times" w:cs="VNI-Time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">
    <w:name w:val="Body Text 2"/>
    <w:basedOn w:val="Normal"/>
    <w:qFormat/>
    <w:pPr/>
    <w:rPr>
      <w:rFonts w:ascii=".VnCentury Schoolbook" w:hAnsi=".VnCentury Schoolbook" w:cs=".VnCentury Schoolbook"/>
      <w:b/>
      <w:i/>
      <w:sz w:val="26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20" w:after="120"/>
      <w:ind w:firstLine="64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norman">
    <w:name w:val="1_norman"/>
    <w:next w:val="Normal"/>
    <w:qFormat/>
    <w:pPr>
      <w:widowControl w:val="false"/>
      <w:bidi w:val="0"/>
      <w:spacing w:lineRule="exact" w:line="320" w:before="0" w:after="60"/>
      <w:ind w:firstLine="72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0:00Z</dcterms:created>
  <dc:creator>Tran Viet Chuong</dc:creator>
  <dc:description/>
  <cp:keywords/>
  <dc:language>en-US</dc:language>
  <cp:lastModifiedBy>Anh Thien</cp:lastModifiedBy>
  <cp:lastPrinted>2019-03-12T14:26:00Z</cp:lastPrinted>
  <dcterms:modified xsi:type="dcterms:W3CDTF">2019-04-08T04:31:00Z</dcterms:modified>
  <cp:revision>6</cp:revision>
  <dc:subject/>
  <dc:title>HUYỆN ĐOÀN TÂN HIỆP        CỘNG HÒA XÃ HỘI CHỦ NGHĨA VIỆT NAM</dc:title>
</cp:coreProperties>
</file>