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HÒNG GD&amp;ĐT TÂN HIỆP </w:t>
        <w:tab/>
      </w:r>
      <w:r>
        <w:rPr>
          <w:b/>
          <w:color w:val="000000"/>
          <w:sz w:val="24"/>
        </w:rPr>
        <w:tab/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RƯỜNG TH&amp;THCS TÂN AN </w:t>
        <w:tab/>
        <w:tab/>
        <w:tab/>
        <w:t xml:space="preserve">   </w:t>
      </w:r>
      <w:r>
        <w:rPr>
          <w:b/>
          <w:color w:val="000000"/>
          <w:sz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5080</wp:posOffset>
                </wp:positionV>
                <wp:extent cx="96202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0.4pt" to="122pt,0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0.05pt" to="423.25pt,0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ố: 15/TB-TH&amp;THCSTA </w:t>
        <w:tab/>
      </w:r>
      <w:r>
        <w:rPr>
          <w:b/>
          <w:color w:val="000000"/>
          <w:sz w:val="24"/>
        </w:rPr>
        <w:tab/>
        <w:tab/>
        <w:t xml:space="preserve"> </w:t>
      </w:r>
      <w:r>
        <w:rPr>
          <w:i/>
          <w:color w:val="000000"/>
          <w:sz w:val="24"/>
        </w:rPr>
        <w:t>Tân An, ngày 03 tháng 5 năm 201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ÔNG BÁ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Lịch làm việc của nhà trường từ ngày kiểm tra học kỳ 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ến tổng kết năm học và hoạt động trong hè 2019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8255</wp:posOffset>
                </wp:positionV>
                <wp:extent cx="200977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0.65pt" to="313.7pt,0.6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Công văn số 83/KH-PGDĐT, ngày 08/4/2019 về việc Hướng dẫn ôn tập, tổ chức kiểm tra trong học kỳ II cấp THCS năm học 2018 – 2019; Công văn số 95/PGDĐT-CM, ngày 22/4/2019 về việc Hướng dẫn xét công nhận tốt nghiệp THCS năm học 2018 – 2019; Công văn số 98/PGDĐT-TCCB, ngày 23/4/2019 về việc Hướng dẫn đánh giá, phân loại công chức, viên chức ở các đơn vị sự nghiệp công lập năm học 2018 – 2019; Công văn số 105/PGDĐT, ngày 02/5/2019 về việc </w:t>
      </w:r>
      <w:bookmarkStart w:id="0" w:name="_GoBack"/>
      <w:bookmarkEnd w:id="0"/>
      <w:r>
        <w:rPr>
          <w:sz w:val="26"/>
          <w:szCs w:val="26"/>
        </w:rPr>
        <w:t>hướng dẫn ôn tập và kiểm tra cuối học kì II, năm học 2018-2019 đối với cấp tiểu học của Phòng GD&amp;ĐT Tân Hiệp;</w:t>
      </w:r>
    </w:p>
    <w:p>
      <w:pPr>
        <w:pStyle w:val="Normal"/>
        <w:widowControl w:val="false"/>
        <w:spacing w:before="0" w:after="120"/>
        <w:ind w:firstLine="806"/>
        <w:jc w:val="both"/>
        <w:rPr>
          <w:sz w:val="26"/>
          <w:szCs w:val="26"/>
        </w:rPr>
      </w:pPr>
      <w:r>
        <w:rPr>
          <w:sz w:val="26"/>
          <w:szCs w:val="26"/>
        </w:rPr>
        <w:t>Trường TH&amp;THCS Tân An xây dựng Lịch làm việc của nhà trường từ ngày kiểm tra học kỳ 2 đến tổng kết năm học và hoạt động trong hè 2019 như sau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55"/>
        <w:gridCol w:w="3945"/>
        <w:gridCol w:w="2513"/>
        <w:gridCol w:w="14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 06/5 đến 1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iểm tra học kỳ 2, hoàn thành hồ sơ, báo cáo theo kế hoạch đã ban hàn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ành công tác tự đánh giá chất lượng giáo dục năm  học 2018-2019 trên phần mềm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eo QĐ thành lập Hội đồng; GVCN, GVBM, Văn th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T, CNT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ai 13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h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công tác đánh giá, phân loại CC-VC, bình xét thi đua tại PG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In sổ điểm cấp THC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ét HTCTTH, tốt nghiệp THCS tại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riển khai công tác đánh giá, phân loại viên chức; xét thi đua, khen thưởng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trưởng, Chủ tịch CĐC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ầy Phú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đồng xét T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; CT CĐCS; các tổ trưở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a 14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h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ét kết quả giáo dục Tiểu học và THCS các khối còn lạ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học bạ, sổ điểm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T; PHT; Tổ trưởng THCS, Tiểu học; GVCN; Văn th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T, Tổ trưởng THCS, Tiểu học giúp việc cho HT về hồ sơ từng cấp học phụ trách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ư 1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xét tốt nghiệp THCS tại PGD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T; GVCN lớp 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ăm 16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in GCN tốt nghiệp THC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in Giấy khe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ấp GCN TN và Giấy khe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Văn th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th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trưở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áu 17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đánh giá chất lượng viên chức; bình xét thi đua ở các tổ chuyên mô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đánh giá chất lượng viên chức; bình xét thi đua tổ văn phòng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T dự chỉ đạo tổ THCS; PHT dự chỉ đạo tổ Tiểu họ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văn phò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ảy 18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ả học bạ, hồ sơ cho học sinh lớp 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th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ai 20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đánh giá, phân loại viên chức cuối nă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ét danh hiệu thi đua, khen thưở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ân công chuẩn bị Lễ Tổng kết năm học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, các tổ trưở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n Thi đua, khen thưở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trưở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a  21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ửi Thư mời dự tổng kế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th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ư 22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o động vệ sinh phòng học và sân trường theo khu vực phân cô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tổng kết toàn trường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CN, H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ĐSP nhà trườ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PT hướng dẫn các lớp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ăm 23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ẩn bị cho tổng kế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eo danh sách phân cô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Sáu 24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h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ổng kết năm học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ảy 2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ố trí trang thiết bị để bảo quản trong hè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BGV toàn trườ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ừ 27/5 đến 03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cụm thi đua, hoàn thành hồ sơ thi đua cuối năm về PG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kê thư viện, thiết bị và thanh l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uyển sinh lớp 1 và lớp 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nghị đánh giá, phân loại công chức, viên chức đối với HT, PHT (theo lịch cụ thể của PGD gửi sau)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T, CT CĐC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n kiểm kê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Đ tuyển sinh (thầy Tú phụ trách hồ sơ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chức, viên chức toàn trườn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V, TB tham mưu HT quyết định thành lập Ban kiểm k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ừ 04/6 đến 26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tu sửa cơ sở vật chất trường họ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èn luyện đọc viết cho HS tiểu học; Bổ sung kiến thức cho học sinh phải rèn luyện trong hè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ối hợp với địa phương tổ chức hoạt động trong hè cho H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cho cán bộ, giáo viên tham quan, du lịch tại Hòn Sơn – Nam Du (03 ngày 02 đêm). Dự kiến vào nửa cuối tháng 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GV có HS phải rèn luyện lạ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P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eo danh sách đăng k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ừ 29/7 đến 31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iểm tra lại cho học sinh phải rèn luyện trong hè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C tuyển sinh về PGD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T, TTc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th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h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bố kết quả kiểm tra lạ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Họp phân công nhiệm vụ đầu năm học, biên chế lớp và sắp thời khóa biểu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Lãnh đạo, TTcm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 05/8 đến 10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Công bố biên chế và nhận lớp, TKB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hội đồng công bố phân công nhiệm vụ năm học 2018-201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lao động, vệ sinh trường lớ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CN, H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BGV toàn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PT, GVCN, H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ưu ý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Ngoài lịch công tác cố định trên, các công việc đột xuất theo từng thời điểm, nhà trường sẽ chỉ đạo trực tiếp qua hệ thống thư điện tử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ãnh đạo Phòng GD&amp;ĐT Tân Hiệp (b/cá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hường trực UBND xã Tân An (b/cá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BGV trường (t/ hiệ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ưu: V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hạm Công Thiện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6:00Z</dcterms:created>
  <dc:creator>Anh Thien</dc:creator>
  <dc:description/>
  <cp:keywords/>
  <dc:language>en-US</dc:language>
  <cp:lastModifiedBy>User 1</cp:lastModifiedBy>
  <cp:lastPrinted>2018-05-08T14:25:00Z</cp:lastPrinted>
  <dcterms:modified xsi:type="dcterms:W3CDTF">2019-05-08T03:43:00Z</dcterms:modified>
  <cp:revision>8</cp:revision>
  <dc:subject/>
  <dc:title/>
</cp:coreProperties>
</file>